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640580" cy="335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108"/>
                              <w:gridCol w:w="522"/>
                              <w:gridCol w:w="315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лановић Драгоми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угарски 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цура Борис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ндарић 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опов Жељк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авков 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асовић А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убњевић 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екулић Милиц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ишекруна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Јевтић Јел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Зима Де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Шипка Нико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јић Т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Шанта Кристи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Ракочевић Нен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улвански Санел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зиоу Ирини Хриса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Глишић Синиш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ићић Ђу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утавчић Сав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ксимовић Д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ичић Стефан-Ненад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етелин Бриг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Римар Мариј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љковић 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ђ Настасј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ринков 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Живановић Нев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летић Ве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еврња Александ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етров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кан Боја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Адамовић 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јовић Лен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Иван Мари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64.55pt;mso-wrap-distance-left:7.05pt;mso-wrap-distance-right:7.05pt;mso-wrap-distance-top:0pt;mso-wrap-distance-bottom:0pt;margin-top:-2.35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108"/>
                        <w:gridCol w:w="522"/>
                        <w:gridCol w:w="315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06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лановић Драгоми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угарски Зора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цура Борис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ндарић Ђорђе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опов Жељк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авков Ђорђ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асовић А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убњевић Драган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екулић Милиц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ишекруна Јеле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Јевтић Јеле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Зима Деја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Шипка Никол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јић Тамар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Шанта Кристи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Ракочевић Нена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улвански Санел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зиоу Ирини Хрисанти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Глишић Синиш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Мићић Ђука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утавчић Сав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ксимовић Дан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ичић Стефан-Ненад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етелин Бригит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Римар Мариј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љковић Милиц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ђ Настасј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ринков Теодор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Живановић Неве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летић Вес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еврња Александ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етров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кан Боја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дамовић Мар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јовић Лен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Иван Мари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6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7-06-14T13:03:00Z</dcterms:modified>
  <cp:revision>10</cp:revision>
  <dc:subject/>
  <dc:title>УНИВЕРЗИТЕТ У НОВОМ САД</dc:title>
</cp:coreProperties>
</file>