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pril 2022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>In the april 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3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04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2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</w:t>
      </w:r>
      <w:r>
        <w:rPr>
          <w:rFonts w:eastAsia="Times New Roman" w:cs="Arial" w:ascii="Arial" w:hAnsi="Arial"/>
          <w:b/>
          <w:color w:val="0070C0"/>
          <w:sz w:val="22"/>
          <w:szCs w:val="22"/>
          <w:lang w:val="en"/>
        </w:rPr>
        <w:t>the Institute of Public Health of Vojvodina, office No 32, first</w:t>
      </w:r>
      <w:r>
        <w:rPr>
          <w:rFonts w:cs="Arial" w:ascii="Arial" w:hAnsi="Arial"/>
          <w:b/>
          <w:bCs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mezzanine floor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at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en"/>
        </w:rPr>
        <w:t>10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.00 AM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adoj</w:t>
            </w: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ičić Rast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anbitski Andr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nmez Ozan Sal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ukičević Mi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dreadis Konstanti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lam Umme-Habee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arim Syed Faiz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bdelaal Ahmed Essameldin Elsayed Gomaa Abdela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Prof. d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IZJZV</cp:lastModifiedBy>
  <cp:lastPrinted>2013-02-06T13:39:00Z</cp:lastPrinted>
  <dcterms:modified xsi:type="dcterms:W3CDTF">2022-03-31T07:53:00Z</dcterms:modified>
  <cp:revision>60</cp:revision>
  <dc:subject/>
  <dc:title>UNIVERZITET U NOVOM SADU</dc:title>
</cp:coreProperties>
</file>