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anuary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Janua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6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2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2.0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342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1 – 12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lkafri W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Usorac Mir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Tsintavis Vasile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Bellou Nik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Nužda Mi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Fedrigolli El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asar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ć Sime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Tzouvara Anasta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ović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Stojić 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Shinno Hi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ldarwish Mohamed Ub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Khatab Ah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Gounara Rodo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Boonrod Waran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Perović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Yunis Na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Koutsonikola Dimi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Kerowan Ahm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Ilkić Vlad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Minhyeok S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Roelofse Ro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Park Seku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Mitreski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Savvidou El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ić M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Tolmač Aleks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Govedarica Srđ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1-22T10:38:00Z</dcterms:modified>
  <cp:revision>37</cp:revision>
  <dc:subject/>
  <dc:title>UNIVERZITET U NOVOM SADU</dc:title>
</cp:coreProperties>
</file>