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Едукативна брошура: „Не пал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Едукативна брошура: „Не пали“ публикована је у оквиру пројекта „Помозите деци да остану непушачи“ (подржан средствима Градске управе за здравство Града Новог Сада), која је намењена деци узраста 7-10 година и њиховим родитељима. Брошура садржи 10 карактеристичних вршњачких подстицаја да се проба цигарета и пратеће одговоре у виду одбијања, које родитељи могу провежбавати са децом; предрасуде и контрааргументе у вези са употребом дувана и мерама које се примењују у друштву како би се смањио број пушеча; разматрање гледишта деце која желе да експериментишу са дуваном; разматрање предрасуда о улози родитеља када је у питању едукација деце о штетнсоти дувана и др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брошури се користи логотип „Не пали“, чији аутор је студенткиња Универзитета у Новом Саду, Тамара Пантелић (Факултет техничких наука, Одсек за графичко инжењерство и дизајн), која је добила награду на националном конкурсу за најбољи постер који подржава кампању обележавања 31. јануара, Националног дана без дуванског дима, 2012.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0:00Z</dcterms:created>
  <dc:creator>Ukropina</dc:creator>
  <dc:description/>
  <cp:keywords/>
  <dc:language>en-US</dc:language>
  <cp:lastModifiedBy>Ukropina</cp:lastModifiedBy>
  <dcterms:modified xsi:type="dcterms:W3CDTF">2019-02-27T09:48:00Z</dcterms:modified>
  <cp:revision>4</cp:revision>
  <dc:subject/>
  <dc:title>Едукативни постер: „10 начина да ваше дете одбије понуђену цигарету“</dc:title>
</cp:coreProperties>
</file>