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45415</wp:posOffset>
                </wp:positionV>
                <wp:extent cx="6638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0090F2"/>
                        </a:solidFill>
                        <a:ln w="9525">
                          <a:solidFill>
                            <a:srgbClr val="0090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sr-RS"/>
                              </w:rPr>
                            </w:pPr>
                            <w:r>
                              <w:rPr>
                                <w:color w:val="FFFFFF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sr-RS"/>
                              </w:rPr>
                              <w:t>Шта треба да кажете својим младим пацијентима о пушењу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0F2" strokecolor="#0090F2" strokeweight="0pt" style="position:absolute;rotation:-0;width:522.7pt;height:63.7pt;mso-wrap-distance-left:9.05pt;mso-wrap-distance-right:9.05pt;mso-wrap-distance-top:0pt;mso-wrap-distance-bottom:0pt;margin-top:-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sr-RS"/>
                        </w:rPr>
                      </w:pPr>
                      <w:r>
                        <w:rPr>
                          <w:color w:val="FFFFFF"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sr-RS"/>
                        </w:rPr>
                        <w:t>Шта треба да кажете својим младим пацијентима о пушењ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двикавање од пушења ће спасити животе ваших младих пацијенат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потреба дувана и даље је водећи превентабилни узрок смрти. Кратки савети лекара о престанку пушења могу повећати стопу успешно одвикнутих. Разговарајте са својим младим пацијентима. Реците им да је престанак пушења вероватно најважнији корак који могу тренутно предузети у унапређењу свог здравља. Они ће вас послушат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Како да помогнете младима да се одвикну од пушења?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EEE"/>
          <w:sz w:val="22"/>
          <w:szCs w:val="22"/>
          <w:lang w:val="sr-RS"/>
        </w:rPr>
        <w:t>Помогните младом пацијенту, пушачу, 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тврди датум престанка пушења (најбоље у току 2 недеље од посете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клони цигарете из своје средин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обије подршку од породице и пријатељ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Размотри узроке евентуалних претходних неуспеха при одвикавању (шта је помогло, шта је довело до релапс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Предвиди изазове, нарочито током првих неколико критичних недеља, укључујући и апстиненцијалне симптоме због недостатка никотин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тврди сопствене разлоге и користи од одвикава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8EEE"/>
          <w:sz w:val="22"/>
          <w:szCs w:val="22"/>
          <w:lang w:val="sr-RS"/>
        </w:rPr>
      </w:pPr>
      <w:r>
        <w:rPr>
          <w:rFonts w:cs="Arial" w:ascii="Arial" w:hAnsi="Arial"/>
          <w:b/>
          <w:color w:val="008EEE"/>
          <w:sz w:val="22"/>
          <w:szCs w:val="22"/>
          <w:lang w:val="sr-RS"/>
        </w:rPr>
        <w:t>Пружите савет за успешно одвикавање од пушењ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тпуна апстиненција је кључна – не може ни један „дим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позорите пацијента да не пије алкохол, јер је то снажно повезано са релапсом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sr-RS"/>
        </w:rPr>
        <w:t>Нагласите да дозвољавање другима да пуше у кући отежава успешно одвикавање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Постоје лекови који могу помоћи при одвикавању (никотин-заменска терапија, бупропион, варениклин, цитизин), а електронске цигарете </w:t>
      </w:r>
      <w:r>
        <w:rPr>
          <w:rFonts w:cs="Arial" w:ascii="Arial" w:hAnsi="Arial"/>
          <w:sz w:val="20"/>
          <w:szCs w:val="20"/>
          <w:u w:val="single"/>
          <w:lang w:val="sr-RS"/>
        </w:rPr>
        <w:t>нису</w:t>
      </w:r>
      <w:r>
        <w:rPr>
          <w:rFonts w:cs="Arial" w:ascii="Arial" w:hAnsi="Arial"/>
          <w:sz w:val="20"/>
          <w:szCs w:val="20"/>
          <w:lang w:val="sr-RS"/>
        </w:rPr>
        <w:t xml:space="preserve"> алтернатива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</wp:posOffset>
                </wp:positionH>
                <wp:positionV relativeFrom="paragraph">
                  <wp:posOffset>59055</wp:posOffset>
                </wp:positionV>
                <wp:extent cx="12350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 xml:space="preserve">Покажите овај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>кôд свом пацијенту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7.7pt;mso-wrap-distance-left:9.05pt;mso-wrap-distance-right:9.05pt;mso-wrap-distance-top:0pt;mso-wrap-distance-bottom:0pt;margin-top:4.65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 xml:space="preserve">Покажите овај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Q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>кôд свом пацијент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055</wp:posOffset>
            </wp:positionH>
            <wp:positionV relativeFrom="paragraph">
              <wp:posOffset>3810</wp:posOffset>
            </wp:positionV>
            <wp:extent cx="2976245" cy="2113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4443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666699"/>
          <w:sz w:val="16"/>
          <w:szCs w:val="16"/>
          <w:lang w:val="sr-RS"/>
        </w:rPr>
      </w:pPr>
      <w:r>
        <w:rPr>
          <w:rFonts w:cs="Arial" w:ascii="Arial" w:hAnsi="Arial"/>
          <w:color w:val="666699"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color w:val="666699"/>
          <w:sz w:val="16"/>
          <w:szCs w:val="16"/>
          <w:lang w:val="sr-RS"/>
        </w:rPr>
      </w:pPr>
      <w:r>
        <w:rPr>
          <w:rFonts w:cs="Arial" w:ascii="Arial" w:hAnsi="Arial"/>
          <w:color w:val="666699"/>
          <w:sz w:val="16"/>
          <w:szCs w:val="16"/>
          <w:lang w:val="sr-RS"/>
        </w:rPr>
      </w:r>
    </w:p>
    <w:p>
      <w:pPr>
        <w:pStyle w:val="Normal"/>
        <w:ind w:left="4320" w:hanging="0"/>
        <w:jc w:val="both"/>
        <w:rPr>
          <w:rFonts w:ascii="Arial" w:hAnsi="Arial" w:cs="Arial"/>
          <w:color w:val="666699"/>
          <w:sz w:val="20"/>
          <w:szCs w:val="20"/>
          <w:lang w:val="sr-RS" w:eastAsia="en-US"/>
        </w:rPr>
      </w:pPr>
      <w:r>
        <w:rPr>
          <w:rFonts w:cs="Arial" w:ascii="Arial" w:hAnsi="Arial"/>
          <w:color w:val="666699"/>
          <w:sz w:val="20"/>
          <w:szCs w:val="20"/>
          <w:lang w:val="sr-R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2385</wp:posOffset>
            </wp:positionV>
            <wp:extent cx="5715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0" t="29950" r="77150" b="36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3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320" w:hanging="0"/>
        <w:jc w:val="both"/>
        <w:rPr>
          <w:rFonts w:ascii="Arial" w:hAnsi="Arial" w:cs="Arial"/>
          <w:lang w:val="sr-R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83275</wp:posOffset>
            </wp:positionH>
            <wp:positionV relativeFrom="paragraph">
              <wp:posOffset>1332865</wp:posOffset>
            </wp:positionV>
            <wp:extent cx="901700" cy="28511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7FD6"/>
          <w:lang w:val="sr-RS" w:eastAsia="en-US"/>
        </w:rPr>
      </w:pPr>
      <w:r>
        <w:rPr>
          <w:rFonts w:cs="Arial" w:ascii="Arial" w:hAnsi="Arial"/>
          <w:b/>
          <w:color w:val="007FD6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78740</wp:posOffset>
            </wp:positionV>
            <wp:extent cx="3057525" cy="20288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7FD6"/>
          <w:lang w:val="sr-RS"/>
        </w:rPr>
      </w:pPr>
      <w:r>
        <w:rPr>
          <w:rFonts w:cs="Arial" w:ascii="Arial" w:hAnsi="Arial"/>
          <w:b/>
          <w:color w:val="007FD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FD6"/>
          <w:lang w:val="sr-RS"/>
        </w:rPr>
      </w:pPr>
      <w:r>
        <w:rPr>
          <w:rFonts w:cs="Arial" w:ascii="Arial" w:hAnsi="Arial"/>
          <w:b/>
          <w:color w:val="007FD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FD6"/>
          <w:lang w:val="sr-RS"/>
        </w:rPr>
      </w:pPr>
      <w:r>
        <w:rPr>
          <w:rFonts w:cs="Arial" w:ascii="Arial" w:hAnsi="Arial"/>
          <w:b/>
          <w:color w:val="007FD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FD6"/>
          <w:lang w:val="sr-RS"/>
        </w:rPr>
      </w:pPr>
      <w:r>
        <w:rPr>
          <w:rFonts w:cs="Arial" w:ascii="Arial" w:hAnsi="Arial"/>
          <w:b/>
          <w:color w:val="007FD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FD6"/>
          <w:lang w:val="sr-RS"/>
        </w:rPr>
      </w:pPr>
      <w:r>
        <w:rPr>
          <w:rFonts w:cs="Arial" w:ascii="Arial" w:hAnsi="Arial"/>
          <w:b/>
          <w:color w:val="007FD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FD6"/>
          <w:lang w:val="sr-RS"/>
        </w:rPr>
      </w:pPr>
      <w:r>
        <w:rPr>
          <w:rFonts w:cs="Arial" w:ascii="Arial" w:hAnsi="Arial"/>
          <w:b/>
          <w:color w:val="007FD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FD6"/>
          <w:lang w:val="sr-RS"/>
        </w:rPr>
      </w:pPr>
      <w:r>
        <w:rPr>
          <w:rFonts w:cs="Arial" w:ascii="Arial" w:hAnsi="Arial"/>
          <w:b/>
          <w:color w:val="007FD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FD6"/>
          <w:lang w:val="sr-RS"/>
        </w:rPr>
      </w:pPr>
      <w:r>
        <w:rPr>
          <w:rFonts w:cs="Arial" w:ascii="Arial" w:hAnsi="Arial"/>
          <w:b/>
          <w:color w:val="007FD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FD6"/>
          <w:lang w:val="sr-RS"/>
        </w:rPr>
      </w:pPr>
      <w:r>
        <w:rPr>
          <w:rFonts w:cs="Arial" w:ascii="Arial" w:hAnsi="Arial"/>
          <w:b/>
          <w:color w:val="007FD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FD6"/>
          <w:lang w:val="sr-RS"/>
        </w:rPr>
      </w:pPr>
      <w:r>
        <w:rPr>
          <w:rFonts w:cs="Arial" w:ascii="Arial" w:hAnsi="Arial"/>
          <w:b/>
          <w:color w:val="007FD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FD6"/>
          <w:lang w:val="sr-RS"/>
        </w:rPr>
      </w:pPr>
      <w:r>
        <w:rPr>
          <w:rFonts w:cs="Arial" w:ascii="Arial" w:hAnsi="Arial"/>
          <w:b/>
          <w:color w:val="007FD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FD6"/>
          <w:lang w:val="sr-RS"/>
        </w:rPr>
      </w:pPr>
      <w:r>
        <w:rPr>
          <w:rFonts w:cs="Arial" w:ascii="Arial" w:hAnsi="Arial"/>
          <w:b/>
          <w:color w:val="007FD6"/>
          <w:lang w:val="sr-RS"/>
        </w:rPr>
        <w:t xml:space="preserve">5 „П“ </w:t>
      </w:r>
    </w:p>
    <w:p>
      <w:pPr>
        <w:pStyle w:val="Normal"/>
        <w:jc w:val="center"/>
        <w:rPr/>
      </w:pPr>
      <w:r>
        <w:rPr>
          <w:rFonts w:cs="Arial" w:ascii="Arial" w:hAnsi="Arial"/>
          <w:color w:val="007FD6"/>
          <w:sz w:val="22"/>
          <w:szCs w:val="22"/>
          <w:lang w:val="sr-RS"/>
        </w:rPr>
        <w:t>(</w:t>
      </w:r>
      <w:r>
        <w:rPr>
          <w:rFonts w:cs="Arial" w:ascii="Arial" w:hAnsi="Arial"/>
          <w:b/>
          <w:color w:val="007FD6"/>
          <w:sz w:val="22"/>
          <w:szCs w:val="22"/>
          <w:lang w:val="sr-RS"/>
        </w:rPr>
        <w:t>п</w:t>
      </w:r>
      <w:r>
        <w:rPr>
          <w:rFonts w:cs="Arial" w:ascii="Arial" w:hAnsi="Arial"/>
          <w:color w:val="007FD6"/>
          <w:sz w:val="22"/>
          <w:szCs w:val="22"/>
          <w:lang w:val="sr-RS"/>
        </w:rPr>
        <w:t xml:space="preserve">итајте, </w:t>
      </w:r>
      <w:r>
        <w:rPr>
          <w:rFonts w:cs="Arial" w:ascii="Arial" w:hAnsi="Arial"/>
          <w:b/>
          <w:color w:val="007FD6"/>
          <w:sz w:val="22"/>
          <w:szCs w:val="22"/>
          <w:lang w:val="sr-RS"/>
        </w:rPr>
        <w:t>п</w:t>
      </w:r>
      <w:r>
        <w:rPr>
          <w:rFonts w:cs="Arial" w:ascii="Arial" w:hAnsi="Arial"/>
          <w:color w:val="007FD6"/>
          <w:sz w:val="22"/>
          <w:szCs w:val="22"/>
          <w:lang w:val="sr-RS"/>
        </w:rPr>
        <w:t xml:space="preserve">осаветујте, </w:t>
      </w:r>
      <w:r>
        <w:rPr>
          <w:rFonts w:cs="Arial" w:ascii="Arial" w:hAnsi="Arial"/>
          <w:b/>
          <w:color w:val="007FD6"/>
          <w:sz w:val="22"/>
          <w:szCs w:val="22"/>
          <w:lang w:val="sr-RS"/>
        </w:rPr>
        <w:t>п</w:t>
      </w:r>
      <w:r>
        <w:rPr>
          <w:rFonts w:cs="Arial" w:ascii="Arial" w:hAnsi="Arial"/>
          <w:color w:val="007FD6"/>
          <w:sz w:val="22"/>
          <w:szCs w:val="22"/>
          <w:lang w:val="sr-RS"/>
        </w:rPr>
        <w:t xml:space="preserve">роцените, </w:t>
      </w:r>
      <w:r>
        <w:rPr>
          <w:rFonts w:cs="Arial" w:ascii="Arial" w:hAnsi="Arial"/>
          <w:b/>
          <w:color w:val="007FD6"/>
          <w:sz w:val="22"/>
          <w:szCs w:val="22"/>
          <w:lang w:val="sr-RS"/>
        </w:rPr>
        <w:t>п</w:t>
      </w:r>
      <w:r>
        <w:rPr>
          <w:rFonts w:cs="Arial" w:ascii="Arial" w:hAnsi="Arial"/>
          <w:color w:val="007FD6"/>
          <w:sz w:val="22"/>
          <w:szCs w:val="22"/>
          <w:lang w:val="sr-RS"/>
        </w:rPr>
        <w:t xml:space="preserve">омогните, </w:t>
      </w:r>
      <w:r>
        <w:rPr>
          <w:rFonts w:cs="Arial" w:ascii="Arial" w:hAnsi="Arial"/>
          <w:b/>
          <w:color w:val="007FD6"/>
          <w:sz w:val="22"/>
          <w:szCs w:val="22"/>
          <w:lang w:val="sr-RS"/>
        </w:rPr>
        <w:t>п</w:t>
      </w:r>
      <w:r>
        <w:rPr>
          <w:rFonts w:cs="Arial" w:ascii="Arial" w:hAnsi="Arial"/>
          <w:color w:val="007FD6"/>
          <w:sz w:val="22"/>
          <w:szCs w:val="22"/>
          <w:lang w:val="sr-RS"/>
        </w:rPr>
        <w:t>ратите)</w:t>
      </w:r>
    </w:p>
    <w:p>
      <w:pPr>
        <w:pStyle w:val="Normal"/>
        <w:jc w:val="center"/>
        <w:rPr>
          <w:rFonts w:ascii="Arial" w:hAnsi="Arial" w:cs="Arial"/>
          <w:color w:val="007FD6"/>
          <w:sz w:val="22"/>
          <w:szCs w:val="22"/>
          <w:lang w:val="sr-RS" w:eastAsia="en-US"/>
        </w:rPr>
      </w:pPr>
      <w:r>
        <w:rPr>
          <w:rFonts w:cs="Arial" w:ascii="Arial" w:hAnsi="Arial"/>
          <w:color w:val="007FD6"/>
          <w:sz w:val="22"/>
          <w:szCs w:val="22"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125730</wp:posOffset>
                </wp:positionV>
                <wp:extent cx="3242945" cy="552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880" cy="5524560"/>
                          <a:chOff x="0" y="0"/>
                          <a:chExt cx="3242880" cy="552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2880" cy="552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0160" y="0"/>
                              <a:ext cx="12952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sr-RS" w:bidi="ar-SA"/>
                                  </w:rPr>
                                  <w:t>ПИТАЈТ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sr-RS" w:bidi="ar-SA"/>
                                  </w:rPr>
                                  <w:t xml:space="preserve">Да ли пушит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sr-RS" w:bidi="ar-SA"/>
                                  </w:rPr>
                                  <w:t>цигарете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" y="1191240"/>
                              <a:ext cx="1047600" cy="62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sr-RS" w:bidi="ar-SA"/>
                                  </w:rPr>
                                  <w:t>ПОСАВЕТУЈТ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sr-RS" w:bidi="ar-SA"/>
                                  </w:rPr>
                                  <w:t>...да прест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sr-RS" w:bidi="ar-SA"/>
                                  </w:rPr>
                                  <w:t>са пушењем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9320" y="1200960"/>
                              <a:ext cx="1047600" cy="62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sr-RS" w:bidi="ar-SA"/>
                                  </w:rPr>
                                  <w:t>ПИТАЈТ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sr-RS" w:bidi="ar-SA"/>
                                  </w:rPr>
                                  <w:t>„Да ли сте икад пушили цигарете?“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" y="2543760"/>
                              <a:ext cx="1047600" cy="88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sr-RS" w:bidi="ar-SA"/>
                                  </w:rPr>
                                  <w:t>ПРОЦЕНИТ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sr-RS" w:bidi="ar-SA"/>
                                  </w:rPr>
                                  <w:t>„Да ли желите сада да  престанете са пушењем?“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960" y="2553480"/>
                              <a:ext cx="1047600" cy="88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sr-RS" w:bidi="ar-SA"/>
                                  </w:rPr>
                                  <w:t>ПРОЦЕНИТ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sr-RS" w:bidi="ar-SA"/>
                                  </w:rPr>
                                  <w:t>„Да ли сте скоро престали са пушењем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sr-RS" w:bidi="ar-SA"/>
                                  </w:rPr>
                                  <w:t>Имате ли неке проблеме?“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86160"/>
                              <a:ext cx="79056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sr-RS" w:bidi="ar-SA"/>
                                  </w:rPr>
                                  <w:t>ПОМОГНИТ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sr-RS" w:bidi="ar-SA"/>
                                  </w:rPr>
                                  <w:t>Обезбедите одговарајући третман зависности од дувана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4286160"/>
                              <a:ext cx="79200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sr-RS" w:bidi="ar-SA"/>
                                  </w:rPr>
                                  <w:t>ПОМОГНИТ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sr-RS" w:bidi="ar-SA"/>
                                  </w:rPr>
                                  <w:t xml:space="preserve">Интервениши-те у циљу повећања мотивације за одвикавање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4286160"/>
                              <a:ext cx="79200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sr-RS" w:bidi="ar-SA"/>
                                  </w:rPr>
                                  <w:t>ПОМОГНИТ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sr-RS" w:bidi="ar-SA"/>
                                  </w:rPr>
                                  <w:t xml:space="preserve">Обезбедите превенцију релапса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520" y="4295880"/>
                              <a:ext cx="75564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sr-RS" w:bidi="ar-SA"/>
                                  </w:rPr>
                                  <w:t>ПОМОГНИТ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sr-RS" w:bidi="ar-SA"/>
                                  </w:rPr>
                                  <w:t xml:space="preserve">Охрабрите наставак апстиненције </w:t>
                                </w:r>
                              </w:p>
                            </w:txbxContent>
                          </wps:txbx>
                          <wps:bodyPr wrap="square" lIns="36360" rIns="36360" tIns="36360" b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760" y="704880"/>
                              <a:ext cx="5335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sr-R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4880" y="704880"/>
                              <a:ext cx="5335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sr-RS" w:bidi="ar-SA"/>
                                  </w:rPr>
                                  <w:t>НЕ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0240" y="2009880"/>
                              <a:ext cx="5335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sr-R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2560" y="2009880"/>
                              <a:ext cx="5335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sr-RS" w:bidi="ar-SA"/>
                                  </w:rPr>
                                  <w:t>НЕ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3666960"/>
                              <a:ext cx="5335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sr-R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680" y="3666960"/>
                              <a:ext cx="5335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sr-RS" w:bidi="ar-SA"/>
                                  </w:rPr>
                                  <w:t>НЕ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0240" y="3666960"/>
                              <a:ext cx="5335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sr-R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2560" y="3666960"/>
                              <a:ext cx="5335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sr-RS" w:bidi="ar-SA"/>
                                  </w:rPr>
                                  <w:t>НЕ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5267160"/>
                              <a:ext cx="32130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sr-RS" w:bidi="ar-SA"/>
                                  </w:rPr>
                                  <w:t>ПРАТИТЕ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57720" y="69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00640" y="70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6160" y="255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360" y="2023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19880" y="201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7280" y="2547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9760" y="364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3560" y="363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360" y="367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19880" y="366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0040" y="428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38600" y="429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15000" y="428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6480" y="429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29640" y="22212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r-RS" w:bidi="ar-SA"/>
                                </w:rPr>
                                <w:t>похвали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9.9pt;width:255.4pt;height:435pt" coordorigin="-49,198" coordsize="5108,8700">
                <v:group id="shape_0" alt="Group 199" style="position:absolute;left:-49;top:198;width:5108;height:8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42;top:198;width:2039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sr-RS" w:bidi="ar-SA"/>
                            </w:rPr>
                            <w:t>ПИТАЈТ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sr-RS" w:bidi="ar-SA"/>
                            </w:rPr>
                            <w:t xml:space="preserve">Да ли пушит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sr-RS" w:bidi="ar-SA"/>
                            </w:rPr>
                            <w:t>цигарете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7;top:2074;width:1649;height:9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sr-RS" w:bidi="ar-SA"/>
                            </w:rPr>
                            <w:t>ПОСАВЕТУЈТ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sr-RS" w:bidi="ar-SA"/>
                            </w:rPr>
                            <w:t>...да прест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sr-RS" w:bidi="ar-SA"/>
                            </w:rPr>
                            <w:t>са пушењем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47;top:2089;width:1649;height:9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sr-RS" w:bidi="ar-SA"/>
                            </w:rPr>
                            <w:t>ПИТАЈТ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sr-RS" w:bidi="ar-SA"/>
                            </w:rPr>
                            <w:t>„Да ли сте икад пушили цигарете?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;top:4204;width:1649;height:13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sr-RS" w:bidi="ar-SA"/>
                            </w:rPr>
                            <w:t>ПРОЦЕНИТ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sr-RS" w:bidi="ar-SA"/>
                            </w:rPr>
                            <w:t>„Да ли желите сада да  престанете са пушењем?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2;top:4219;width:1649;height:13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sr-RS" w:bidi="ar-SA"/>
                            </w:rPr>
                            <w:t>ПРОЦЕНИТ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sr-RS" w:bidi="ar-SA"/>
                            </w:rPr>
                            <w:t>„Да ли сте скоро престали са пушењем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sr-RS" w:bidi="ar-SA"/>
                            </w:rPr>
                            <w:t>Имате ли неке проблеме?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9;top:6948;width:1244;height:14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sr-RS" w:bidi="ar-SA"/>
                            </w:rPr>
                            <w:t>ПОМОГНИТ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sr-RS" w:bidi="ar-SA"/>
                            </w:rPr>
                            <w:t>Обезбедите одговарајући третман зависности од дуван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1;top:6948;width:1246;height:14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sr-RS" w:bidi="ar-SA"/>
                            </w:rPr>
                            <w:t>ПОМОГНИТ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sr-RS" w:bidi="ar-SA"/>
                            </w:rPr>
                            <w:t xml:space="preserve">Интервениши-те у циљу повећања мотивације за одвикавање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46;top:6948;width:1246;height:14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sr-RS" w:bidi="ar-SA"/>
                            </w:rPr>
                            <w:t>ПОМОГНИТ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sr-RS" w:bidi="ar-SA"/>
                            </w:rPr>
                            <w:t xml:space="preserve">Обезбедите превенцију релапса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67;top:6963;width:1189;height:14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sr-RS" w:bidi="ar-SA"/>
                            </w:rPr>
                            <w:t>ПОМОГНИТ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sr-RS" w:bidi="ar-SA"/>
                            </w:rPr>
                            <w:t xml:space="preserve">Охрабрите наставак апстиненције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;top:1308;width:839;height:4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sr-R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12;top:1308;width:839;height:4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sr-RS" w:bidi="ar-SA"/>
                            </w:rPr>
                            <w:t>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17;top:3363;width:839;height:4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sr-R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03;top:3363;width:839;height:4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sr-RS" w:bidi="ar-SA"/>
                            </w:rPr>
                            <w:t>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;top:5973;width:839;height:4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sr-R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2;top:5973;width:839;height:4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sr-RS" w:bidi="ar-SA"/>
                            </w:rPr>
                            <w:t>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17;top:5973;width:839;height:4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sr-R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03;top:5973;width:839;height:4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sr-RS" w:bidi="ar-SA"/>
                            </w:rPr>
                            <w:t>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;top:8493;width:5059;height:4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sr-RS" w:bidi="ar-SA"/>
                            </w:rPr>
                            <w:t>ПРАТИТ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22" stroked="t" o:allowincell="f" style="position:absolute;left:987;top:1289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23" stroked="t" o:allowincell="f" style="position:absolute;left:4047;top:1301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27" stroked="t" o:allowincell="f" style="position:absolute;left:1032;top:4224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28" stroked="t" o:allowincell="f" style="position:absolute;left:3552;top:3385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29" stroked="t" o:allowincell="f" style="position:absolute;left:4392;top:3370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30" stroked="t" o:allowincell="f" style="position:absolute;left:3522;top:4210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31" stroked="t" o:allowincell="f" style="position:absolute;left:612;top:5935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192" stroked="t" o:allowincell="f" style="position:absolute;left:1437;top:5920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193" stroked="t" o:allowincell="f" style="position:absolute;left:3552;top:5980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194" stroked="t" o:allowincell="f" style="position:absolute;left:4392;top:5965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195" stroked="t" o:allowincell="f" style="position:absolute;left:597;top:6945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196" stroked="t" o:allowincell="f" style="position:absolute;left:1587;top:6960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197" stroked="t" o:allowincell="f" style="position:absolute;left:3282;top:6945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198" stroked="t" o:allowincell="f" style="position:absolute;left:4497;top:6960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777;top:369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sr-RS" w:bidi="ar-SA"/>
                          </w:rPr>
                          <w:t>похвали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685</wp:posOffset>
                </wp:positionH>
                <wp:positionV relativeFrom="paragraph">
                  <wp:posOffset>10985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6.5pt" to="51.55pt,10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109855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86.5pt" to="198.55pt,10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851" w:right="851" w:gutter="0" w:header="0" w:top="851" w:footer="0" w:bottom="851"/>
      <w:pgNumType w:fmt="decimal"/>
      <w:cols w:num="2" w:equalWidth="false" w:sep="false">
        <w:col w:w="5269" w:space="360"/>
        <w:col w:w="49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58:00Z</dcterms:created>
  <dc:creator>Ukropina</dc:creator>
  <dc:description/>
  <cp:keywords/>
  <dc:language>en-US</dc:language>
  <cp:lastModifiedBy>Ukropina</cp:lastModifiedBy>
  <cp:lastPrinted>2013-08-06T22:45:00Z</cp:lastPrinted>
  <dcterms:modified xsi:type="dcterms:W3CDTF">2014-01-21T18:58:00Z</dcterms:modified>
  <cp:revision>2</cp:revision>
  <dc:subject/>
  <dc:title>Одвикавање од пушења ће спасти животе ваших младих пацијената</dc:title>
</cp:coreProperties>
</file>